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-1800" w:hanging="0"/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ind w:right="-1800" w:hanging="0"/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ind w:right="-18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ind w:right="-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PLOYMENT OPPORTUNITY</w:t>
      </w:r>
    </w:p>
    <w:p>
      <w:pPr>
        <w:pStyle w:val="PlainText"/>
        <w:numPr>
          <w:ilvl w:val="0"/>
          <w:numId w:val="0"/>
        </w:numPr>
        <w:ind w:right="-18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et Maintenance Worker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ity of Pembroke is accepting applications for a full-time Street Maintenance Worker. This position is required to perform labor in the construction, maintenance and repair of city facilities and grounds.</w:t>
      </w:r>
    </w:p>
    <w:p>
      <w:pPr>
        <w:pStyle w:val="PlainText"/>
        <w:ind w:right="-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um qualifications: Ability to read, write and perform basic math skills; hold or have ability to readily obtain a valid Georgia driver's license, and pass a drug test. Criminal background checks will be performed.</w:t>
      </w:r>
    </w:p>
    <w:p>
      <w:pPr>
        <w:pStyle w:val="PlainText"/>
        <w:ind w:right="-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-25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s are available at City Hall, 353 N. Main St., Monday through Friday during the hours of 8:30 A.M. to 5:00 P.M. or on our website at pembrokega.net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ity of Pembroke is an Equal Opportunity Employer and endorses the Americans with Disabilities Act. This position is opened until filled.</w:t>
      </w:r>
    </w:p>
    <w:p>
      <w:pPr>
        <w:pStyle w:val="PlainText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</w:p>
    <w:p>
      <w:pPr>
        <w:pStyle w:val="PlainTex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</w:p>
    <w:p>
      <w:pPr>
        <w:pStyle w:val="PlainTex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sectPr>
      <w:type w:val="nextPage"/>
      <w:pgSz w:w="12240" w:h="15840"/>
      <w:pgMar w:left="2160" w:right="2880" w:gutter="0" w:header="0" w:top="2045" w:footer="0" w:bottom="2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39:00Z</dcterms:created>
  <dc:creator>City of Pembroke</dc:creator>
  <dc:description/>
  <cp:keywords/>
  <dc:language>en-US</dc:language>
  <cp:lastModifiedBy>Lawquina Gilliard</cp:lastModifiedBy>
  <cp:lastPrinted>2023-09-01T10:29:00Z</cp:lastPrinted>
  <dcterms:modified xsi:type="dcterms:W3CDTF">2023-09-01T15:39:00Z</dcterms:modified>
  <cp:revision>2</cp:revision>
  <dc:subject/>
  <dc:title>EMPLOYMENT OPPORTUNITY</dc:title>
</cp:coreProperties>
</file>